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ávod k použití, bezpečnostní pokyny a podmínky použit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ěkujeme, že jste zakoupili výrobek značky Jata. Před prvním použitím si prosím pečlivě přečtěte celý návod k použití a pečlivě jej uschovejte. Jata nenese žádnou odpovědnost při používání výrobku v rozporu s návo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ečnostní poky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rozbalování ihned znehodnoťte plastové sáčky v kterých je výrobek zabalen. Výrobky Jata jsou určeny pouze pro nekomerční použití v domácnosti. Přístroj nikdy nepoužívejte pokud není v bezvadné m stavu a je poškozený. Přístroj používejte pouze k účelům pro něž je určen. Je-li přístroj určen pro napájení z elektrické rozvodné sítě používejte pouze napětí pro provoz uvedené na štítku přístroje. Připojujte ho pouze k uzemněné zásuvce nebo prodlužovacímu kabelu s uzemněním. Nedoporučujeme používat zásuvky s více vstupy. Přístroje zásadně nepoužívejte máte-li vlhké nebo mokré ruce nebo jste bosi. Veškeré části přístroje, které zabezpečují jeho provoz musí být sestaveny a používány v souladu s návodem, tak, aby během provozu nedošlo k jejich rozpojení jsou-li opatřeny krytem, pak i nim. Přístroj ani jeho součásti nikdy    nepokládejte na horký nebo mokrý podklad, neponořujte do vody pokud není v návodu uvedeno jinak, při odpojování z rozvodné sítě nikdy netahejte za přívodní kabel, nenechávejte  viset přívodní kabel přes okraje dolů, aby nedošlo k pádu přístroje. Na to dbejte zejména u přístrojů, v nebo na kterých, se připravují horké potraviny. Nikdy se nedotýkejte částí přístroje u kterých je zřejmé, že jsou během provozu a po použití horké nebo jejich emisemi vznikajícími při provozu přístroje. Přístroj chraňte před teplotními extrémy. Nedovolte dětem, aby si s přístrojem hráli. Žádný přístroj Jata nepožívejte pokud se koupete nebo sprchujete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 jak se přístroj používá. Nikdy nemanipulujte nebo neotvírejte přístroj v průběhu provozu pokud k tomu není určen. Přístroj nepoužívejte je-li poškozena zásuvka nebo přívodní kabel. Do přístroje nikdy neodborně nezasahujte! S veškerými opravami přístroje se vždy obracejte na odborný serv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A343, CA288 Kávova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běžně s tímto návodem prosím sledujete obrázky v originálním návo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is kávovaru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ělo kávovaru</w:t>
        <w:tab/>
        <w:tab/>
        <w:tab/>
        <w:tab/>
        <w:tab/>
        <w:tab/>
        <w:t>6.    Víko kávova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pínač vypnuto/zapnuto</w:t>
        <w:tab/>
        <w:t xml:space="preserve"> se světelnou indikací provozu</w:t>
        <w:tab/>
        <w:t xml:space="preserve">7.    Vodozna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otýnka</w:t>
        <w:tab/>
        <w:tab/>
        <w:tab/>
        <w:tab/>
        <w:tab/>
        <w:tab/>
        <w:tab/>
        <w:t>8.     Držák filt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vice</w:t>
        <w:tab/>
        <w:t xml:space="preserve">                               </w:t>
        <w:tab/>
        <w:tab/>
        <w:tab/>
        <w:tab/>
        <w:t>9.     Nylonový filt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držka na vodu</w:t>
        <w:tab/>
        <w:tab/>
        <w:tab/>
        <w:tab/>
        <w:tab/>
        <w:tab/>
        <w:t>10.  Odměrka na mletou káv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troj slouží pouze k domácímu použití.  Přístroj položte na rovnou a pevnou ploc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cete- li vařit kávu, odklopte víko (6) konvicí (4) naplněnou po max. a tu nalijte do nádržky na vodu (5). Do filtru (9) nasypte požadované množství mleté kávy- 1odměrka = jeden šálek kávy max. je 6 (nikdy ji nestlačujte a nesypte filtr úplně plny, došlo by přetečení vody)  a ten pak vložte do držáku filtru (8) a ten do těla kávovaru (1), víko (6) zavřete, konvici (4) vložte na plotýnku (3). Dbejte na správné a korektní sestavení. Zapojte přístroj do rozvodné sítě elektřiny. Přepínač (2) dejte do polohy „I“ světelná kontrolky vám bude indikovat provoz, během chvíle se zapne vaření ká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i přejete udržet kávu stále horkou vkládejte konvici po nalití do šálků zpět na plotýnku (3) kávovaru. Né prázdnou. Pokud ne, přepínač (2) přepněte do polohy „0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a čištění. Pro správný provoz kávovaru ho musíte pravidelně odvápňovat. Prvotně nalijte do nádržky na vodu roztok pro rozpouštění vodního kamene a nechte 15 minut působit. Snímatelné části můžete mýt běžným způsobem vodou se saponátem. Kávovar zkompletujte a zapněte jako pro vaření, ale bez kávy. Potom opětovně kávovar naplňte pouze vodou a nechte ještě jednou projít vařící cyklus, kávovar je opět připraven k provozu.  Nikdy nepoužívejte k čištění přístroje chemická rozpouštědla, která by mohla přístroj nevratně poškodit nebo abrazivní a drsné prostředky, které by měli na přístroj stejný vliv. Přístroj vypněte a přívodní kabel vyjměte ze zásuvky. Tělo přístroje můžete otřít vlhkým hadříkem je-li to nutné.  Pro ukládání přístroje vyčkejte na jeho úplné vychladnu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okud přístroj přestanete používat postarejte se o jeho ekologickou likvidaci. Zajistíte tak recyklaci a zdravé životní prostřed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6:00Z</dcterms:created>
  <dc:creator>uživatel</dc:creator>
  <dc:description/>
  <cp:keywords/>
  <dc:language>en-US</dc:language>
  <cp:lastModifiedBy>uživatel</cp:lastModifiedBy>
  <dcterms:modified xsi:type="dcterms:W3CDTF">2012-02-13T12:40:00Z</dcterms:modified>
  <cp:revision>4</cp:revision>
  <dc:subject/>
  <dc:title>Děkujeme, že jste zakoupili výrobek značky Jata</dc:title>
</cp:coreProperties>
</file>